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5 – TIẾT 46: CHƯƠNG V. ĐẠI VIỆT Ở CÁC THẾ KỈ XVI-XVIII  Bài 22: SỰ SUY YẾU CỦA NHÀ NƯỚC PHONG KIẾN TẬP QUYỀN &lt;THẾ KỈ XVI- XVIII&gt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ÌNH HÌNH CHÍNH TRỊ- XÃ HỘ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riều đình nhà Lê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ế kỉ XVI, triều đình nhà Lê suy yếu, nội bộ chia bè, kéo cánh, tranh giành quyền lực chém giết lẫn nha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ông vua bất tài, vô dụng, kém về năng lực, nhân cá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ong trào khởi nghĩa của nông dân ở thế kỉ XV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Nguyên nhân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ất nước suy yếu, nhân dân cơ cực đói khổ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Mâu thuẫn giai cấp gay gắt, khởi nghĩa khắp n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ễn biế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ọc sgk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ết quả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ởi nghĩa thất b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Ý nghĩa: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cho chính quyền Lê càng suy yếu đứng trước nguy cơ bị diệt vo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1:00Z</dcterms:created>
  <dc:creator>User</dc:creator>
  <dc:description/>
  <dc:language>en-US</dc:language>
  <cp:lastModifiedBy>User</cp:lastModifiedBy>
  <dcterms:modified xsi:type="dcterms:W3CDTF">2020-03-25T04:31:00Z</dcterms:modified>
  <cp:revision>1</cp:revision>
  <dc:subject/>
  <dc:title/>
</cp:coreProperties>
</file>